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3494;&amp;#31354;&amp;#3584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494;&amp;#31354;&amp;#3584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494;&amp;#31354;&amp;#3584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12.html"&gt;http://www.cction.com/report/201510/12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934;&amp;#23494;&lt;a href="http://www.cction.com/report/201509/126040.html"&gt;&amp;#31354;&amp;#35843;&lt;/a&gt;&amp;#26159;&amp;#25351;&amp;#33021;&amp;#22815;&amp;#20805;&amp;#20998;&amp;#28385;&amp;#36275;&amp;#26426;&amp;#25151;&amp;#29615;&amp;#22659;&amp;#26465;&amp;#20214;&amp;#35201;&amp;#27714;&amp;#30340;&amp;#26426;&amp;#25151;&amp;#19987;&amp;#29992;&amp;#31934;&amp;#23494;&amp;#31354;&amp;#35843;&amp;#26426;&amp;#65288;&amp;#20063;&amp;#31216;&amp;#24658;&amp;#28201;&amp;#24658;&amp;#28287;&amp;#31354;&amp;#35843;&amp;#65289;&amp;#65292;&amp;#26159;&amp;#22312;&amp;#36817;30&amp;#24180;&amp;#20013;&amp;#36880;&amp;#28176;&amp;#21457;&amp;#23637;&amp;#36215;&amp;#26469;&amp;#30340;&amp;#19968;&amp;#20010;&amp;#26032;&amp;#26426;&amp;#31181;&amp;#12290;&amp;#26089;&amp;#26399;&amp;#30340;&amp;#26426;&amp;#25151;&amp;#20351;&amp;#29992;&amp;#33298;&amp;#36866;&amp;#24615;&amp;#31354;&amp;#35843;&amp;#26426;&amp;#26102;&amp;#65292;&amp;#24120;&amp;#24120;&amp;#20986;&amp;#29616;&amp;#30001;&amp;#20110;&amp;#29615;&amp;#22659;&amp;#28201;&amp;#28287;&amp;#24230;&amp;#21442;&amp;#25968;&amp;#25511;&amp;#21046;&amp;#19981;&amp;#24403;&amp;#32780;&amp;#36896;&amp;#25104;&amp;#26426;&amp;#25151;&amp;#35774;&amp;#22791;&amp;#36816;&amp;#34892;&amp;#19981;&amp;#31283;&amp;#23450;&amp;#65292;&amp;#25968;&amp;#25454;&amp;#20256;&amp;#36755;&amp;#21463;&amp;#24178;&amp;#25200;&amp;#65292;&amp;#20986;&amp;#29616;&amp;#38745;&amp;#30005;&amp;#31561;&amp;#38382;&amp;#39064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2014-2015&amp;#24180;&amp;#31934;&amp;#23494;&amp;#31354;&amp;#35843;&amp;#34892;&amp;#19994;&amp;#21457;&amp;#23637;&amp;#32508;&amp;#36848;&lt;/strong&gt;&lt;br /&gt;&amp;#31532;&amp;#19968;&amp;#33410; &amp;#31934;&amp;#23494;&amp;#31354;&amp;#35843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31934;&amp;#23494;&amp;#31354;&amp;#35843;&amp;#34892;&amp;#19994;&amp;#21457;&amp;#23637;&amp;#25104;&amp;#29087;&amp;#24230;&amp;#20998;&amp;#26512; 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strong&gt;&lt;br /&gt;&lt;/strong&gt;&lt;strong&gt;&amp;#31532;&amp;#20108;&amp;#31456; 2016-2022&amp;#24180;&amp;#20013;&amp;#22269;&amp;#31934;&amp;#23494;&amp;#31354;&amp;#35843;&amp;#20225;&amp;#19994;PEST&amp;#65288;&amp;#29615;&amp;#22659;&amp;#65289;&amp;#20998;&amp;#26512;&lt;/strong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br /&gt; &lt;br /&gt;&lt;strong&gt;&amp;#31532;&amp;#19977;&amp;#31456; &amp;#31934;&amp;#23494;&amp;#31354;&amp;#35843;&amp;#34892;&amp;#19994;&amp;#29983;&amp;#20135;&amp;#25216;&amp;#26415;&amp;#20998;&amp;#26512;&lt;/strong&gt;&lt;br /&gt;&amp;#31532;&amp;#19968;&amp;#33410; &amp;#31934;&amp;#23494;&amp;#31354;&amp;#35843;&amp;#34892;&amp;#19994;&amp;#29983;&amp;#20135;&amp;#25216;&amp;#26415;&amp;#21457;&amp;#23637;&amp;#29616;&amp;#29366;&lt;br /&gt;&amp;#31532;&amp;#20108;&amp;#33410; &amp;#31934;&amp;#23494;&amp;#31354;&amp;#35843;&amp;#34892;&amp;#19994;&amp;#20135;&amp;#21697;&amp;#29983;&amp;#20135;&amp;#24037;&amp;#33402;&amp;#29305;&amp;#28857;&amp;#25110;&amp;#27969;&amp;#31243;&lt;br /&gt;&amp;#31532;&amp;#19977;&amp;#33410; &amp;#31934;&amp;#23494;&amp;#31354;&amp;#35843;&amp;#34892;&amp;#19994;&amp;#29983;&amp;#20135;&amp;#25216;&amp;#26415;&amp;#21457;&amp;#23637;&amp;#36235;&amp;#21183;&amp;#20998;&amp;#26512;&lt;br /&gt; &lt;br /&gt;&lt;strong&gt;&amp;#31532;&amp;#22235;&amp;#31456; 2014-2015&amp;#24180;&amp;#20013;&amp;#22269;&amp;#31934;&amp;#23494;&amp;#31354;&amp;#35843;&amp;#20225;&amp;#19994;&amp;#21457;&amp;#23637;&amp;#24773;&amp;#20917;&amp;#20998;&amp;#26512;&lt;/strong&gt;&lt;br /&gt;&amp;#31532;&amp;#19968;&amp;#33410; &amp;#20013;&amp;#22269;&amp;#31934;&amp;#23494;&amp;#31354;&amp;#35843;&amp;#20225;&amp;#19994;&amp;#21457;&amp;#23637;&amp;#20998;&amp;#26512;&lt;br /&gt;&amp;#19968;&amp;#12289;2014-2015&amp;#24180;&amp;#31934;&amp;#23494;&amp;#31354;&amp;#35843;&amp;#20225;&amp;#19994;&amp;#36816;&amp;#34892;&amp;#24773;&amp;#20917;&amp;#21450;&amp;#29305;&amp;#28857;&amp;#20998;&amp;#26512;&lt;br /&gt;&amp;#20108;&amp;#12289;2014-2015&amp;#24180;&amp;#31934;&amp;#23494;&amp;#31354;&amp;#35843;&amp;#20225;&amp;#19994;&amp;#25237;&amp;#36164;&amp;#24773;&amp;#20917;&amp;#20998;&amp;#26512;&lt;br /&gt;&amp;#19977;&amp;#12289;&amp;#20013;&amp;#22269;&amp;#31934;&amp;#23494;&amp;#31354;&amp;#35843;&amp;#20225;&amp;#19994;&amp;#20135;&amp;#21697;&amp;#32467;&amp;#26500;&amp;#20998;&amp;#26512;&lt;br /&gt;&amp;#22235;&amp;#12289;&amp;#20013;&amp;#22269;&amp;#31934;&amp;#23494;&amp;#31354;&amp;#35843;&amp;#20225;&amp;#19994;&amp;#19982;&amp;#23439;&amp;#35266;&amp;#32463;&amp;#27982;&amp;#30456;&amp;#20851;&amp;#24615;&amp;#20998;&amp;#26512;&lt;br /&gt;&amp;#31532;&amp;#20108;&amp;#33410; 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4066;&amp;#22330;&amp;#24066;&amp;#22330;&amp;#20998;&amp;#26512;&lt;br /&gt;&amp;#22235;&amp;#12289;&amp;#19996;&amp;#21271;&amp;#24066;&amp;#22330;&amp;#24066;&amp;#22330;&amp;#20998;&amp;#26512;&lt;br /&gt;&amp;#20116;&amp;#12289;&amp;#20013;&amp;#21335;&amp;#24066;&amp;#22330;&amp;#24066;&amp;#22330;&amp;#20998;&amp;#26512;&lt;br /&gt;&amp;#20845;&amp;#12289;&amp;#35199;&amp;#37096;&amp;#24066;&amp;#22330;&amp;#24066;&amp;#22330;&amp;#20998;&amp;#26512;&lt;br /&gt;&amp;#19971;&amp;#12289;&amp;#21326;&amp;#21335;&amp;#24066;&amp;#22330;&amp;#24066;&amp;#22330;&amp;#20998;&amp;#26512;&lt;br /&gt; &lt;br /&gt;&lt;strong&gt;&amp;#31532;&amp;#20116;&amp;#31456; 2014-2015&amp;#24180;&amp;#20013;&amp;#22269;&amp;#31934;&amp;#23494;&amp;#31354;&amp;#35843;&amp;#24066;&amp;#22330;&amp;#20379;&amp;#38656;&amp;#35843;&amp;#26597;&amp;#20998;&amp;#26512;&lt;/strong&gt;&lt;br /&gt;&amp;#31532;&amp;#19968;&amp;#33410; 2014-2015&amp;#24180;&amp;#20013;&amp;#22269;&amp;#31934;&amp;#23494;&amp;#31354;&amp;#35843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14-2015&amp;#24180;&amp;#20013;&amp;#22269;&amp;#31934;&amp;#23494;&amp;#31354;&amp;#35843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14-2015&amp;#24180;&amp;#20013;&amp;#22269;&amp;#31934;&amp;#23494;&amp;#31354;&amp;#35843;&amp;#24066;&amp;#22330;&amp;#29305;&amp;#24449;&amp;#20998;&amp;#26512;&lt;br /&gt;&amp;#19968;&amp;#12289;2014-2015&amp;#24180;&amp;#20013;&amp;#22269;&amp;#31934;&amp;#23494;&amp;#31354;&amp;#35843;&amp;#20135;&amp;#21697;&amp;#29305;&amp;#24449;&amp;#20998;&amp;#26512;&lt;br /&gt;&amp;#20108;&amp;#12289;2014-2015&amp;#24180;&amp;#20013;&amp;#22269;&amp;#31934;&amp;#23494;&amp;#31354;&amp;#35843;&amp;#20215;&amp;#26684;&amp;#29305;&amp;#24449;&amp;#20998;&amp;#26512;&lt;br /&gt;&amp;#19977;&amp;#12289;2014-2015&amp;#24180;&amp;#20013;&amp;#22269;&amp;#31934;&amp;#23494;&amp;#31354;&amp;#35843;&amp;#28192;&amp;#36947;&amp;#29305;&amp;#24449;&lt;br /&gt;&amp;#22235;&amp;#12289;2014-2015&amp;#24180;&amp;#20013;&amp;#22269;&amp;#31934;&amp;#23494;&amp;#31354;&amp;#35843;&amp;#36141;&amp;#20080;&amp;#29305;&amp;#24449;&lt;br /&gt; &lt;br /&gt;&lt;strong&gt;&amp;#31532;&amp;#20845;&amp;#31456; 2014-2015&amp;#24180;&amp;#31934;&amp;#23494;&amp;#31354;&amp;#35843;&amp;#20225;&amp;#19994;&amp;#24066;&amp;#22330;&amp;#31454;&amp;#20105;&amp;#26684;&amp;#23616;&amp;#20998;&amp;#26512;&lt;/strong&gt;&lt;br /&gt;&amp;#31532;&amp;#19968;&amp;#33410; 2014-2015&amp;#24180;&amp;#20013;&amp;#22269;&amp;#31934;&amp;#23494;&amp;#31354;&amp;#35843;&amp;#20225;&amp;#19994;&amp;#38598;&amp;#20013;&amp;#24230;&amp;#20998;&amp;#26512;&lt;br /&gt;&amp;#31532;&amp;#20108;&amp;#33410; 2014-2015&amp;#24180;&amp;#20013;&amp;#22269;&amp;#31934;&amp;#23494;&amp;#31354;&amp;#35843;&amp;#20225;&amp;#19994;&amp;#35268;&amp;#27169;&amp;#32463;&amp;#27982;&amp;#24773;&amp;#20917;&amp;#20998;&amp;#26512;&lt;br /&gt;&amp;#31532;&amp;#19977;&amp;#33410; 2014-2015&amp;#24180;&amp;#20013;&amp;#22269;&amp;#31934;&amp;#23494;&amp;#31354;&amp;#35843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14-2015&amp;#24180;&amp;#20013;&amp;#22269;&amp;#31934;&amp;#23494;&amp;#31354;&amp;#35843;&amp;#20225;&amp;#19994;&amp;#20027;&amp;#35201;&amp;#20248;&amp;#21183;&amp;#20225;&amp;#19994;&amp;#31454;&amp;#20105;&amp;#21147;&amp;#32508;&amp;#21512;&amp;#35780;&amp;#20215;&lt;br /&gt; &lt;br /&gt;&lt;strong&gt;&amp;#31532;&amp;#19971;&amp;#31456; 2014-2015&amp;#24180;&amp;#31934;&amp;#23494;&amp;#31354;&amp;#35843;&amp;#20225;&amp;#19994;&amp;#20027;&amp;#35201;&amp;#31454;&amp;#20105;&amp;#23545;&amp;#25163;&amp;#20998;&amp;#26512;&lt;/strong&gt;&lt;br /&gt;&amp;#31532;&amp;#19968;&amp;#33410; &amp;#20225;&amp;#19994;A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0225;&amp;#19994;B--&amp;#21271;&amp;#20140;&amp;#20135;&amp;#19994;&amp;#20449;&amp;#24687;&amp;#30740;&amp;#31350;&amp;#38498;&amp;#20986;&amp;#2925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0225;&amp;#19994;C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D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 &amp;#20225;&amp;#19994;E&lt;br /&gt;&amp;#19968;&amp;#12289;&amp;#20225;&amp;#19994;&amp;#31616;&amp;#20171;&lt;br /&gt;&amp;#20108;&amp;#12289;&amp;#20027;&amp;#23548;&amp;#20135;&amp;#21697;&amp;#20998;&amp;#26512;--&amp;#21271;&amp;#20140;&amp;#20135;&amp;#19994;&amp;#20449;&amp;#24687;&amp;#30740;&amp;#31350;&amp;#38498;&amp;#20986;&amp;#29256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 &lt;br /&gt;&lt;strong&gt;&amp;#31532;&amp;#20843;&amp;#31456; 2016-2022&amp;#24180;&amp;#20013;&amp;#22269;&amp;#31934;&amp;#23494;&amp;#31354;&amp;#35843;&amp;#20225;&amp;#19994;&amp;#19978;&amp;#19979;&amp;#28216;&amp;#20135;&amp;#19994;&amp;#38142;&amp;#20998;&amp;#26512;&amp;#21450;&amp;#20854;&amp;#24433;&amp;#21709;&lt;/strong&gt;&lt;br /&gt;&amp;#31532;&amp;#19968;&amp;#33410; 2014-2015&amp;#24180;&amp;#20013;&amp;#22269;&amp;#31934;&amp;#23494;&amp;#31354;&amp;#35843;&amp;#20225;&amp;#19994;&amp;#19978;&amp;#28216;&amp;#20225;&amp;#19994;&amp;#21457;&amp;#23637;&amp;#21450;&amp;#24433;&amp;#21709;&amp;#20998;&amp;#26512;&lt;br /&gt;&amp;#19968;&amp;#12289;2014-2015&amp;#24180;&amp;#20013;&amp;#22269;&amp;#31934;&amp;#23494;&amp;#31354;&amp;#35843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14-2015&amp;#24180;&amp;#20013;&amp;#22269;&amp;#31934;&amp;#23494;&amp;#31354;&amp;#35843;&amp;#20225;&amp;#19994;&amp;#19979;&amp;#28216;&amp;#20225;&amp;#19994;&amp;#21457;&amp;#23637;&amp;#21450;&amp;#24433;&amp;#21709;&amp;#20998;&amp;#26512;&lt;br /&gt;&amp;#19968;&amp;#12289;2014-2015&amp;#24180;&amp;#20013;&amp;#22269;&amp;#31934;&amp;#23494;&amp;#31354;&amp;#35843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br /&gt; &lt;br /&gt;&lt;strong&gt;&amp;#31532;&amp;#20061;&amp;#31456; 2016-2022&amp;#24180;&amp;#20013;&amp;#22269;&amp;#31934;&amp;#23494;&amp;#31354;&amp;#35843;&amp;#20225;&amp;#19994;&amp;#21457;&amp;#23637;&amp;#36235;&amp;#21183;&amp;#39044;&amp;#27979;&lt;/strong&gt;&lt;br /&gt;&amp;#31532;&amp;#19968;&amp;#33410; 2016-2022&amp;#24180;&amp;#25919;&amp;#31574;&amp;#21464;&amp;#21270;&amp;#36235;&amp;#21183;&amp;#39044;&amp;#27979;&lt;br /&gt;&amp;#31532;&amp;#20108;&amp;#33410; 2016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16-2022&amp;#24180;&amp;#36827;&amp;#20986;&amp;#21475;&amp;#36235;&amp;#21183;&amp;#39044;&amp;#27979;&lt;br /&gt;&amp;#31532;&amp;#22235;&amp;#33410; 2016-2022&amp;#24180;&amp;#25216;&amp;#26415;&amp;#21457;&amp;#23637;&amp;#36235;&amp;#21183;&lt;br /&gt;&amp;#31532;&amp;#20116;&amp;#33410; 2016-2022&amp;#24180;&amp;#31454;&amp;#20105;&amp;#36235;&amp;#21183;&amp;#39044;&amp;#27979;&lt;br /&gt; &lt;br /&gt;&lt;strong&gt;&amp;#31532;&amp;#21313;&amp;#31456; 2016-2022&amp;#24180;&amp;#31934;&amp;#23494;&amp;#31354;&amp;#35843;&amp;#20225;&amp;#19994;&amp;#25237;&amp;#36164;&amp;#28508;&amp;#21147;&amp;#19982;&amp;#20215;&amp;#20540;&amp;#20998;&amp;#26512;&lt;/strong&gt;&lt;br /&gt;&amp;#31532;&amp;#19968;&amp;#33410; 2016-2022&amp;#24180;&amp;#31934;&amp;#23494;&amp;#31354;&amp;#35843;&amp;#20225;&amp;#19994;&amp;#25237;&amp;#36164;&amp;#29615;&amp;#22659;&amp;#20998;&amp;#26512;&lt;br /&gt;&amp;#31532;&amp;#20108;&amp;#33410; 2016-2022&amp;#24180;&amp;#31934;&amp;#23494;&amp;#31354;&amp;#35843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6-2022&amp;#24180;&amp;#25105;&amp;#22269;&amp;#31934;&amp;#23494;&amp;#31354;&amp;#35843;&amp;#20225;&amp;#19994;&amp;#25237;&amp;#36164;&amp;#28508;&amp;#21147;&amp;#20998;&amp;#26512;&lt;br /&gt;&amp;#31532;&amp;#22235;&amp;#33410; 2016-2022&amp;#24180;&amp;#25105;&amp;#22269;&amp;#31934;&amp;#23494;&amp;#31354;&amp;#35843;&amp;#20225;&amp;#19994;&amp;#21069;&amp;#26223;&amp;#23637;&amp;#26395;&amp;#20998;&amp;#26512;&lt;br /&gt;&amp;#31532;&amp;#20116;&amp;#33410; 2016-2022&amp;#24180;&amp;#25105;&amp;#22269;&amp;#31934;&amp;#23494;&amp;#31354;&amp;#35843;&amp;#20225;&amp;#19994;&amp;#30408;&amp;#21033;&amp;#33021;&amp;#21147;&amp;#39044;&amp;#27979;&lt;br /&gt;&amp;#31532;&amp;#21313;&amp;#19968;&amp;#31456; 2016-2022&amp;#24180;&amp;#31934;&amp;#23494;&amp;#31354;&amp;#35843;&amp;#20225;&amp;#19994;&amp;#25237;&amp;#36164;&amp;#39118;&amp;#38505;&amp;#39044;&amp;#35686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20225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br /&gt; &lt;br /&gt;&lt;strong&gt;&amp;#31532;&amp;#21313;&amp;#20108;&amp;#31456; 2016-2022&amp;#24180;&amp;#31934;&amp;#23494;&amp;#31354;&amp;#35843;&amp;#20135;&amp;#19994;&amp;#25237;&amp;#36164;&amp;#26426;&amp;#20250;&amp;#21450;&amp;#25237;&amp;#36164;&amp;#31574;&amp;#30053;&amp;#20998;&amp;#26512;&lt;/strong&gt;&lt;br /&gt;&amp;#31532;&amp;#19968;&amp;#33410; 2016-2022&amp;#24180;&amp;#31934;&amp;#23494;&amp;#31354;&amp;#35843;&amp;#20225;&amp;#19994;&amp;#21306;&amp;#22495;&amp;#25237;&amp;#36164;&amp;#26426;&amp;#20250;&lt;br /&gt;&amp;#31532;&amp;#20108;&amp;#33410; 2016-2022&amp;#24180;&amp;#31934;&amp;#23494;&amp;#31354;&amp;#35843;&amp;#20225;&amp;#19994;&amp;#20027;&amp;#35201;&amp;#20135;&amp;#21697;&amp;#25237;&amp;#36164;&amp;#26426;&amp;#20250;&lt;br /&gt;&amp;#31532;&amp;#19977;&amp;#33410; 2016-2022&amp;#24180;&amp;#31934;&amp;#23494;&amp;#31354;&amp;#35843;&amp;#20225;&amp;#19994;&amp;#20986;&amp;#21475;&amp;#24066;&amp;#22330;&amp;#25237;&amp;#36164;&amp;#26426;&amp;#20250;&lt;br /&gt;&amp;#31532;&amp;#22235;&amp;#33410; 2016-2022&amp;#24180;&amp;#20013;&amp;#22269;&amp;#31934;&amp;#23494;&amp;#31354;&amp;#35843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1313;&amp;#19977;&amp;#31456; &amp;#31934;&amp;#23494;&amp;#31354;&amp;#35843;&amp;#34892;&amp;#19994;&amp;#20225;&amp;#19994;&amp;#35266;&amp;#28857;&amp;#32508;&amp;#36848;&amp;#21450;&amp;#19987;&amp;#23478;&amp;#24314;&amp;#35758;&lt;/strong&gt;&lt;br /&gt;&amp;#31532;&amp;#19968;&amp;#33410; &amp;#20225;&amp;#19994;&amp;#35266;&amp;#28857;&amp;#32508;&amp;#36848;&lt;br /&gt;&amp;#31532;&amp;#20108;&amp;#33410; &amp;#19987;&amp;#23478;&amp;#25237;&amp;#36164;&amp;#24314;&amp;#35758;&lt;br /&gt; &lt;br /&gt;&lt;strong&gt;&amp;#22270;&amp;#34920;&amp;#30446;&amp;#24405;&amp;#65306;&lt;/strong&gt;&lt;br /&gt;&amp;#22270;&amp;#34920; 2009-2010&amp;#24180;&amp;#19990;&amp;#30028;&amp;#31934;&amp;#23494;&amp;#31354;&amp;#35843;&amp;#20135;&amp;#37327;&amp;#21450;&amp;#20854;&amp;#22686;&amp;#36895;&amp;#36208;&amp;#21183;&amp;#22270;&lt;br /&gt;&amp;#22270;&amp;#34920; &amp;#19990;&amp;#30028;&amp;#20027;&amp;#35201;&amp;#22269;&amp;#23478;&amp;#31934;&amp;#23494;&amp;#31354;&amp;#35843;&amp;#38598;&amp;#20013;&amp;#24230;&amp;#24773;&amp;#20917;&lt;br /&gt;&amp;#22270;&amp;#34920; 2016-2022&amp;#24180;&amp;#19990;&amp;#30028;&amp;#31934;&amp;#23494;&amp;#31354;&amp;#35843;&amp;#38656;&amp;#27714;&amp;#37327;&amp;#21450;&amp;#20854;&amp;#22686;&amp;#36895;&amp;#39044;&amp;#27979;&lt;br /&gt;&amp;#22270;&amp;#34920; &amp;#31934;&amp;#23494;&amp;#31354;&amp;#35843;&amp;#34892;&amp;#19994;&amp;#19982;&amp;#23439;&amp;#35266;&amp;#32463;&amp;#27982;&amp;#30340;&amp;#20851;&amp;#31995;&lt;br /&gt;&amp;#22270;&amp;#34920; &amp;#31934;&amp;#23494;&amp;#31354;&amp;#35843;&amp;#34892;&amp;#19994;&amp;#21457;&amp;#23637;&amp;#30340;&amp;#25919;&amp;#31574;&amp;#29615;&amp;#22659;&lt;br /&gt;&amp;#22270;&amp;#34920; &amp;#25105;&amp;#22269;&amp;#31934;&amp;#23494;&amp;#31354;&amp;#35843;&amp;#34892;&amp;#19994;&amp;#21457;&amp;#23637;&amp;#30340;&amp;#31038;&amp;#20250;&amp;#29615;&amp;#22659;&lt;br /&gt;&amp;#22270;&amp;#34920; 2009-2014-2015&amp;#24180;&amp;#31934;&amp;#23494;&amp;#31354;&amp;#35843;&amp;#34892;&amp;#19994;&amp;#38144;&amp;#21806;&amp;#25910;&amp;#20837;&amp;#21450;&amp;#22686;&amp;#36895;&amp;#36208;&amp;#21183;&lt;br /&gt;&amp;#22270;&amp;#34920; 2009-2014-2015&amp;#24180;&amp;#31934;&amp;#23494;&amp;#31354;&amp;#35843;&amp;#34892;&amp;#19994;&amp;#20135;&amp;#37327;&amp;#21450;&amp;#20854;&amp;#22686;&amp;#36895;&amp;#36208;&amp;#21183;&lt;br /&gt;&amp;#22270;&amp;#34920; 2009-2014-2015&amp;#24180;&amp;#31934;&amp;#23494;&amp;#31354;&amp;#35843;&amp;#34892;&amp;#19994;&amp;#25237;&amp;#36164;&amp;#39069;&amp;#24773;&amp;#20917;&lt;br /&gt;&amp;#22270;&amp;#34920; &amp;#31934;&amp;#23494;&amp;#31354;&amp;#35843;&amp;#20027;&amp;#35201;&amp;#20135;&amp;#21697;&amp;#21450;&amp;#24212;&amp;#29992;&lt;br /&gt;&amp;#22270;&amp;#34920; 2009-2014-2015&amp;#24180;&amp;#25105;&amp;#22269;GDP&amp;#22686;&amp;#36895;&amp;#19982;&amp;#31934;&amp;#23494;&amp;#31354;&amp;#35843;&amp;#20135;&amp;#37327;&amp;#30340;&amp;#20851;&amp;#31995;&amp;#20998;&amp;#26512;&lt;br /&gt;&amp;#22270;&amp;#34920; &amp;#31934;&amp;#23494;&amp;#31354;&amp;#35843;&amp;#34892;&amp;#19994;&amp;#29983;&amp;#21629;&amp;#21608;&amp;#26399;&lt;br /&gt;&amp;#22270;&amp;#34920; 2014-2015&amp;#24180;&amp;#25105;&amp;#22269;&amp;#31934;&amp;#23494;&amp;#31354;&amp;#35843;&amp;#37325;&amp;#28857;&amp;#21306;&amp;#22495;&amp;#20998;&amp;#24067;&lt;br /&gt;&amp;#22270;&amp;#34920; 2014-2015&amp;#24180;&amp;#21326;&amp;#21271;&amp;#22320;&amp;#21306;&amp;#31934;&amp;#23494;&amp;#31354;&amp;#35843;&amp;#20225;&amp;#19994;&amp;#20998;&amp;#24067;&amp;#24773;&amp;#20917;&lt;br /&gt;&amp;#22270;&amp;#34920; 2014-2015&amp;#24180;&amp;#21326;&amp;#21271;&amp;#22320;&amp;#21306;&amp;#31934;&amp;#23494;&amp;#31354;&amp;#35843;&amp;#20225;&amp;#19994;&amp;#35268;&amp;#27169;&amp;#24773;&amp;#20917;&lt;br /&gt;&amp;#22270;&amp;#34920; 2014-2015&amp;#24180;&amp;#21326;&amp;#19996;&amp;#22320;&amp;#21306;&amp;#31934;&amp;#23494;&amp;#31354;&amp;#35843;&amp;#20225;&amp;#19994;&amp;#20998;&amp;#24067;&amp;#24773;&amp;#20917;&lt;br /&gt;&amp;#22270;&amp;#34920; 2014-2015&amp;#24180;&amp;#21326;&amp;#19996;&amp;#22320;&amp;#21306;&amp;#31934;&amp;#23494;&amp;#31354;&amp;#35843;&amp;#20225;&amp;#19994;&amp;#35268;&amp;#27169;&amp;#24773;&amp;#20917;&lt;br /&gt;&amp;#22270;&amp;#34920; 2014-2015&amp;#24180;&amp;#19996;&amp;#21271;&amp;#22320;&amp;#21306;&amp;#31934;&amp;#23494;&amp;#31354;&amp;#35843;&amp;#20225;&amp;#19994;&amp;#20998;&amp;#2406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19996;&amp;#21271;&amp;#22320;&amp;#21306;&amp;#31934;&amp;#23494;&amp;#31354;&amp;#35843;&amp;#20225;&amp;#19994;&amp;#35268;&amp;#27169;&amp;#24773;&amp;#20917;&lt;br /&gt;&amp;#22270;&amp;#34920; 2014-2015&amp;#24180;&amp;#20013;&amp;#21335;&amp;#22320;&amp;#21306;&amp;#31934;&amp;#23494;&amp;#31354;&amp;#35843;&amp;#20225;&amp;#19994;&amp;#20998;&amp;#24067;&amp;#24773;&amp;#20917;&lt;br /&gt;&amp;#22270;&amp;#34920; 2014-2015&amp;#24180;&amp;#20013;&amp;#21335;&amp;#22320;&amp;#21306;&amp;#31934;&amp;#23494;&amp;#31354;&amp;#35843;&amp;#20225;&amp;#19994;&amp;#35268;&amp;#27169;&amp;#24773;&amp;#20917;&lt;br /&gt;&amp;#22270;&amp;#34920; 2014-2015&amp;#24180;&amp;#35199;&amp;#37096;&amp;#22320;&amp;#21306;&amp;#31934;&amp;#23494;&amp;#31354;&amp;#35843;&amp;#20225;&amp;#19994;&amp;#20998;&amp;#24067;&amp;#24773;&amp;#20917;&lt;br /&gt;&amp;#22270;&amp;#34920; 2014-2015&amp;#24180;&amp;#35199;&amp;#37096;&amp;#22320;&amp;#21306;&amp;#31934;&amp;#23494;&amp;#31354;&amp;#35843;&amp;#20225;&amp;#19994;&amp;#35268;&amp;#27169;&amp;#24773;&amp;#20917;&lt;br /&gt;&amp;#22270;&amp;#34920; 2014-2015&amp;#24180;&amp;#21326;&amp;#21335;&amp;#22320;&amp;#21306;&amp;#31934;&amp;#23494;&amp;#31354;&amp;#35843;&amp;#20225;&amp;#19994;&amp;#20998;&amp;#24067;&amp;#24773;&amp;#20917;&lt;br /&gt;&amp;#22270;&amp;#34920; 2014-2015&amp;#24180;&amp;#21326;&amp;#21335;&amp;#22320;&amp;#21306;&amp;#31934;&amp;#23494;&amp;#31354;&amp;#35843;&amp;#20225;&amp;#19994;&amp;#35268;&amp;#27169;&amp;#24773;&amp;#20917;&lt;br /&gt;&amp;#22270;&amp;#34920; 2014-2015&amp;#24180;&amp;#25105;&amp;#22269;&amp;#31934;&amp;#23494;&amp;#31354;&amp;#35843;&amp;#20135;&amp;#21697;&amp;#24066;&amp;#22330;&amp;#20379;&amp;#32473;&amp;#27604;&amp;#20363;&amp;#20998;&amp;#26512;&lt;br /&gt;&amp;#22270;&amp;#34920; 2014-2015&amp;#24180;&amp;#20221;&amp;#25105;&amp;#22269;&amp;#31934;&amp;#23494;&amp;#31354;&amp;#35843;&amp;#20027;&amp;#35201;&amp;#20379;&amp;#32473;&amp;#28192;&amp;#36947;&lt;br /&gt;&amp;#22270;&amp;#34920; 2016-2022&amp;#24180;&amp;#25105;&amp;#22269;&amp;#31934;&amp;#23494;&amp;#31354;&amp;#35843;&amp;#38656;&amp;#27714;&amp;#37327;&amp;#39044;&amp;#27979;&lt;br /&gt;&amp;#22270;&amp;#34920; 2016-2022&amp;#24180;&amp;#25105;&amp;#22269;&amp;#31934;&amp;#23494;&amp;#31354;&amp;#35843;&amp;#38144;&amp;#21806;&amp;#28192;&amp;#36947;&amp;#21464;&amp;#21270;&amp;#22270;&lt;br /&gt;&amp;#22270;&amp;#34920; 2016-2022&amp;#24180;&amp;#24433;&amp;#21709;&amp;#31934;&amp;#23494;&amp;#31354;&amp;#35843;&amp;#36141;&amp;#20080;&amp;#38656;&amp;#27714;&amp;#22240;&amp;#32032;&amp;#20851;&amp;#31995;&lt;br /&gt;&amp;#22270;&amp;#34920; 2014-2015&amp;#24180;&amp;#20221;&amp;#25105;&amp;#22269;&amp;#31934;&amp;#23494;&amp;#31354;&amp;#35843;&amp;#20027;&amp;#35201;&amp;#38144;&amp;#21806;&amp;#28192;&amp;#36947;&amp;#35843;&amp;#26597;&lt;br /&gt;&amp;#22270;&amp;#34920; &amp;#29992;&amp;#25143;&amp;#36141;&amp;#20080;&amp;#31934;&amp;#23494;&amp;#31354;&amp;#35843;&amp;#20449;&amp;#24687;&amp;#33719;&amp;#21462;&amp;#28192;&amp;#36947;&lt;br /&gt;&amp;#22270;&amp;#34920; &amp;#29992;&amp;#25143;&amp;#36141;&amp;#20080;&amp;#31934;&amp;#23494;&amp;#31354;&amp;#35843;&amp;#32771;&amp;#34385;&amp;#30340;&amp;#20027;&amp;#35201;&amp;#22240;&amp;#32032;&lt;br /&gt;&amp;#22270;&amp;#34920; 2016-2022&amp;#24180;&amp;#25105;&amp;#22269;&amp;#31934;&amp;#23494;&amp;#31354;&amp;#35843;&amp;#34892;&amp;#19994;&amp;#20225;&amp;#19994;&amp;#38598;&amp;#20013;&amp;#24230;&amp;#39044;&amp;#27979;&lt;br /&gt;&amp;#22270;&amp;#34920; 2009-2014-2015&amp;#24180;&amp;#31934;&amp;#23494;&amp;#31354;&amp;#35843;&amp;#34892;&amp;#19994;&amp;#24066;&amp;#22330;&amp;#35268;&amp;#27169;&amp;#36208;&amp;#21183;&lt;br /&gt;&amp;#22270;&amp;#34920; 2014-2015&amp;#24180;&amp;#20221;&amp;#25105;&amp;#22269;&amp;#31934;&amp;#23494;&amp;#31354;&amp;#35843;&amp;#24066;&amp;#22330;&amp;#19978;&amp;#20027;&amp;#35201;&amp;#21697;&amp;#29260;&amp;#24066;&amp;#22330;&amp;#28183;&amp;#36879;&amp;#29575;&lt;br /&gt;&amp;#22270;&amp;#34920; 2014-2015&amp;#24180;&amp;#25105;&amp;#22269;&amp;#31934;&amp;#23494;&amp;#31354;&amp;#35843;&amp;#34892;&amp;#19994;&amp;#21306;&amp;#22495;&amp;#31454;&amp;#20105;&amp;#26684;&amp;#23616;&lt;br /&gt;&amp;#22270;&amp;#34920; &amp;#31934;&amp;#23494;&amp;#31354;&amp;#35843;&amp;#24066;&amp;#22330;&amp;#36827;&amp;#20837;/&amp;#36864;&amp;#20986;&amp;#21338;&amp;#24328;&lt;br /&gt;&amp;#22270;&amp;#34920; &amp;#31934;&amp;#23494;&amp;#31354;&amp;#35843;&amp;#26032;&amp;#36827;&amp;#20837;&amp;#32773;&amp;#30340;&amp;#30408;&amp;#21033;&amp;#20998;&amp;#26512;&lt;br /&gt;&amp;#22270;&amp;#34920; &amp;#25105;&amp;#22269;&amp;#31934;&amp;#23494;&amp;#31354;&amp;#35843;&amp;#20248;&amp;#21183;&amp;#20225;&amp;#19994;&amp;#31454;&amp;#20105;&amp;#21147;&amp;#35780;&amp;#20215;&lt;br /&gt;&amp;#22270;&amp;#34920; 2009-2010&amp;#24180;&amp;#20225;&amp;#19994;A&amp;#31649;&amp;#29702;&amp;#36153;&amp;#29992;&amp;#21450;&amp;#31649;&amp;#29702;&amp;#36153;&amp;#29992;&amp;#29575;&lt;br /&gt;&amp;#22270;&amp;#34920; 2009-2010&amp;#24180;&amp;#20225;&amp;#19994;A&amp;#32463;&amp;#33829;&amp;#29366;&amp;#20917;&lt;br /&gt;&amp;#22270;&amp;#34920; &amp;#20225;&amp;#19994;A&amp;#20135;&amp;#21697;&amp;#26500;&amp;#25104;&lt;br /&gt;&amp;#22270;&amp;#34920; 2016-2022&amp;#24180;&amp;#20225;&amp;#19994;B&amp;#19994;&amp;#21153;&amp;#32463;&amp;#33829;&amp;#30446;&amp;#26631;&lt;br /&gt;&amp;#22270;&amp;#34920; &amp;#20225;&amp;#19994;BSWOT&amp;#20998;&amp;#26512;&lt;br /&gt;&amp;#22270;&amp;#34920; &amp;#19978;&amp;#28216;&amp;#20135;&amp;#19994;&amp;#23545;&amp;#31934;&amp;#23494;&amp;#31354;&amp;#35843;&amp;#34892;&amp;#19994;&amp;#30340;&amp;#24433;&amp;#21709;&lt;br /&gt;&amp;#22270;&amp;#34920; &amp;#19979;&amp;#28216;&amp;#20135;&amp;#19994;&amp;#23545;&amp;#31934;&amp;#23494;&amp;#31354;&amp;#35843;&amp;#34892;&amp;#19994;&amp;#30340;&amp;#24433;&amp;#21709;&lt;br /&gt;&amp;#22270;&amp;#34920; 2016-2022&amp;#24180;&amp;#25105;&amp;#22269;&amp;#31934;&amp;#23494;&amp;#31354;&amp;#35843;&amp;#34892;&amp;#19994;&amp;#20135;&amp;#37327;&amp;#21450;&amp;#22686;&amp;#36895;&amp;#39044;&amp;#27979;&lt;br /&gt;&amp;#22270;&amp;#34920; 2016-2022&amp;#24180;&amp;#25105;&amp;#22269;&amp;#31934;&amp;#23494;&amp;#31354;&amp;#35843;&amp;#34892;&amp;#19994;&amp;#25237;&amp;#36164;&amp;#39044;&amp;#27979;&lt;br /&gt;&amp;#22270;&amp;#34920; 2016-2022&amp;#24180;&amp;#25105;&amp;#22269;&amp;#31934;&amp;#23494;&amp;#31354;&amp;#35843;&amp;#24066;&amp;#22330;&amp;#38656;&amp;#27714;&amp;#39044;&amp;#27979;&lt;br /&gt;&amp;#22270;&amp;#34920; 2007-2008&amp;#24180;&amp;#25105;&amp;#22269;&amp;#31934;&amp;#23494;&amp;#31354;&amp;#35843;&amp;#34892;&amp;#19994;&amp;#36827;&amp;#20986;&amp;#21475;&amp;#23545;&amp;#27604;&amp;#22270;&lt;br /&gt;&amp;#22270;&amp;#34920; 2016-2022&amp;#24180;&amp;#25105;&amp;#22269;&amp;#31934;&amp;#23494;&amp;#31354;&amp;#35843;&amp;#20135;&amp;#21697;&amp;#36827;&amp;#20986;&amp;#21475;&amp;#39044;&amp;#27979;&lt;br /&gt;&amp;#22270;&amp;#34920; 2016-2022&amp;#24180;&amp;#25105;&amp;#22269;&amp;#31934;&amp;#23494;&amp;#31354;&amp;#35843;&amp;#34892;&amp;#19994;&amp;#30340;&amp;#20248;&amp;#21183;&lt;br /&gt;&amp;#22270;&amp;#34920;2015&amp;#24180;&amp;#25105;&amp;#22269;&amp;#31934;&amp;#23494;&amp;#31354;&amp;#35843;&amp;#34892;&amp;#19994;&amp;#25237;&amp;#36164;&amp;#20221;&amp;#39069;&amp;#26500;&amp;#25104;&amp;#39044;&amp;#27979;&lt;br /&gt;&amp;#22270;&amp;#34920; 2016-2022&amp;#24180;&amp;#25105;&amp;#22269;&amp;#31934;&amp;#23494;&amp;#31354;&amp;#35843;&amp;#34892;&amp;#19994;&amp;#30408;&amp;#21033;&amp;#33021;&amp;#21147;&amp;#25351;&amp;#26631;&amp;#39044;&amp;#27979;&lt;br /&gt;&amp;#22270;&amp;#34920; 2016-2022&amp;#24180;GDP&amp;#36208;&amp;#21183;&amp;#39044;&amp;#27979;&lt;br /&gt;&amp;#22270;&amp;#34920; &amp;#20856;&amp;#22411;&amp;#22478;&amp;#24066;&amp;#30340;&amp;#39118;&amp;#38505;&amp;#21306;&amp;#22495;&lt;br /&gt;&amp;#22270;&amp;#34920; &amp;#25105;&amp;#22269;&amp;#31934;&amp;#23494;&amp;#31354;&amp;#35843;&amp;#28192;&amp;#36947;&amp;#27169;&amp;#24335;&lt;br /&gt;&amp;#22270;&amp;#34920; &amp;#37329;&amp;#34701;&amp;#21361;&amp;#26426;&amp;#19979;&amp;#31934;&amp;#23494;&amp;#31354;&amp;#35843;&amp;#20225;&amp;#19994;&amp;#25104;&amp;#26412;&amp;#25511;&amp;#21046;&amp;#31574;&amp;#30053;&lt;br /&gt;&amp;#22270;&amp;#34920; &amp;#31934;&amp;#23494;&amp;#31354;&amp;#35843;&amp;#20225;&amp;#19994;&amp;#31454;&amp;#20215;&amp;#26102;&amp;#32771;&amp;#34385;&amp;#30340;&amp;#20027;&amp;#35201;&amp;#22240;&amp;#32032;&amp;#65306;&lt;br /&gt;&amp;#22270;&amp;#34920; &amp;#37329;&amp;#34701;&amp;#21361;&amp;#26426;&amp;#19979;&amp;#31934;&amp;#23494;&amp;#31354;&amp;#35843;&amp;#20225;&amp;#19994;&amp;#31454;&amp;#20105;&amp;#31574;&amp;#30053;&lt;br /&gt;&amp;#22270;&amp;#34920; &amp;#37329;&amp;#34701;&amp;#21361;&amp;#26426;&amp;#19979;&amp;#31934;&amp;#23494;&amp;#31354;&amp;#35843;&amp;#20225;&amp;#19994;&amp;#30340;&amp;#24182;&amp;#36141;&amp;#37325;&amp;#32452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12.html"&gt;http://www.cction.com/report/201510/12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